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21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необходимых разъяснений по ответу Департамента культурного наследия города Москвы от 04.12.2024г. № ДКН-16-04-451/24 относительно выявленного объекта культурного наследия "Здание вокзала станции Кунцево"</w:t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 </w:t>
      </w:r>
      <w:r>
        <w:rPr>
          <w:sz w:val="28"/>
          <w:szCs w:val="28"/>
        </w:rPr>
        <w:t xml:space="preserve">главу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8"/>
          <w:szCs w:val="28"/>
        </w:rPr>
        <w:t xml:space="preserve">  Адама В.И.</w:t>
      </w:r>
      <w:r>
        <w:rPr>
          <w:color w:val="000000"/>
          <w:sz w:val="28"/>
          <w:szCs w:val="28"/>
        </w:rPr>
        <w:t xml:space="preserve"> с информацией об отказе Департамента культурного наследия города Москвы в предоставлении необходимых разъяснений по ответу Департамента культурного наследия города Москвы от 04.12.2024г. № ДКН-16-04-451/24 относительно выявленного объекта культурного наследия "Здание вокзала станции Кунцево"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или депутаты: Адам В.И., Ларичев А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депутату Совета депутатов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8"/>
          <w:szCs w:val="28"/>
        </w:rPr>
        <w:t xml:space="preserve"> Ларичеву А.В. подготовить письменное обращение в Дорогомиловскую межрайонную прокуратуру ЗАО города Москвы с описанием нарушений </w:t>
      </w:r>
      <w:r>
        <w:rPr>
          <w:color w:val="000000"/>
          <w:sz w:val="28"/>
          <w:szCs w:val="28"/>
        </w:rPr>
        <w:t>Департамента культурного наследия города Москв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 xml:space="preserve">внутри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-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Фили-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авыдково в городе Москве</w:t>
      </w:r>
      <w:r>
        <w:rPr>
          <w:b/>
          <w:sz w:val="28"/>
          <w:szCs w:val="28"/>
        </w:rPr>
        <w:tab/>
        <w:tab/>
        <w:tab/>
        <w:tab/>
        <w:tab/>
        <w:tab/>
        <w:t>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9ee942848d3186bjsphonenumber">
    <w:name w:val="69ee942848d3186bjs-phone-number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7:00Z</dcterms:created>
  <dc:creator>Администрация</dc:creator>
  <dc:description/>
  <cp:keywords/>
  <dc:language>en-US</dc:language>
  <cp:lastModifiedBy>Лена</cp:lastModifiedBy>
  <cp:lastPrinted>2025-01-24T08:59:00Z</cp:lastPrinted>
  <dcterms:modified xsi:type="dcterms:W3CDTF">2025-01-24T05:59:00Z</dcterms:modified>
  <cp:revision>3</cp:revision>
  <dc:subject/>
  <dc:title/>
</cp:coreProperties>
</file>